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5180</wp:posOffset>
            </wp:positionH>
            <wp:positionV relativeFrom="paragraph">
              <wp:posOffset>-61595</wp:posOffset>
            </wp:positionV>
            <wp:extent cx="1238250" cy="12382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becní úřad Hrád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 27  Hrádek čp.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O Z V Á N K 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na 27. zasedání Zastupitelstva obce Hrádek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é se bude konat v Kulturním domě v Hrádku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 čtvrtek 28. ledna 2021 od 18:00 h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í ověřovatelů zápisu (§ 95 odst. 1 zákona o obcích)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ění usnesení a uložených úkol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z rozpočtu obce na rok 2021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příspěvek do rozpočtu města Znojma - spolufinancování sociálních služeb na rok 2021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obce Hrádek na rok 2021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or hospodaření obce Hrádek k 31.12.2020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a obce</w:t>
      </w:r>
      <w:bookmarkStart w:id="0" w:name="_Hlk61940897"/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izovací listina Základní škola a Mateřská škola, Hrádek, okres Znojmo, příspěvková organiza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Dodatek č. 2 ke smlouvě Stavební úpravy ZŠ Hrádek II. etap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é zakázky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ze státního rozpočtu – Stavební úpravy ZŠ Hrádek III. etap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tové a nebytové hospodářství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nice o poskytování cestovních náhrad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závazná vyhláška č. 1/2021 o místním poplatku z pobyt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y o zřízení věcného břemen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, pacht, výpůjčky a pronájmy pozemků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á pošt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ze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autoSpaceDE w:val="false"/>
        <w:spacing w:lineRule="auto" w:line="240" w:before="0" w:after="0"/>
        <w:ind w:left="643" w:hanging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Odstavecseseznamem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dřej Kubic</w:t>
      </w:r>
    </w:p>
    <w:p>
      <w:pPr>
        <w:pStyle w:val="Odstavecseseznamem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ádku 19.01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yvěšeno: 19.01.2021</w:t>
        <w:tab/>
        <w:tab/>
        <w:t xml:space="preserve">                      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left="567" w:hanging="0"/>
      <w:jc w:val="both"/>
    </w:pPr>
    <w:rPr>
      <w:rFonts w:ascii="Tahoma" w:hAnsi="Tahoma" w:eastAsia="Times New Roman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4:00Z</dcterms:created>
  <dc:creator>Obec  Hrádek</dc:creator>
  <dc:description/>
  <cp:keywords/>
  <dc:language>en-US</dc:language>
  <cp:lastModifiedBy>Obec Hrádek</cp:lastModifiedBy>
  <cp:lastPrinted>2020-08-26T09:26:00Z</cp:lastPrinted>
  <dcterms:modified xsi:type="dcterms:W3CDTF">2021-01-20T08:43:00Z</dcterms:modified>
  <cp:revision>6</cp:revision>
  <dc:subject/>
  <dc:title/>
</cp:coreProperties>
</file>