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61595</wp:posOffset>
            </wp:positionV>
            <wp:extent cx="1238250" cy="12382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ecní úřad Hrá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 27  Hrádek čp. 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 V Á N K 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25. zasedání Zastupitelstva obce Hrádek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se bude konat v Kulturním domě v Hrádku 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úterý 27. října 2020 od 18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 ověřovatelů zápisu (§ 95 odst. 1 zákona o obcích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ění usnesení a uložených úkol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provizorium 202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ávrh střednědobého výhledu rozpočtu 2021-202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inventur 2020, Příkaz k provedení inventarizace 202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o zadávání veřejných zakáz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z rozpočtu ob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budovy ZŠ – obědy za žáky doplat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y o smlouvách budoucích o zřízení věcného břemen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zřízení věcného břemen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sklepu č.e. 10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na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, pacht, výpůjčky a pronájmy pozemk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vé a nebytové hospodářství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á poš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z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ind w:left="643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dřej Kubic</w:t>
      </w:r>
    </w:p>
    <w:p>
      <w:pPr>
        <w:pStyle w:val="Odstavecseseznamem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ádku 19.10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věšeno: 19.10.2020</w:t>
        <w:tab/>
        <w:tab/>
        <w:t xml:space="preserve">                      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left="567" w:hanging="0"/>
      <w:jc w:val="both"/>
    </w:pPr>
    <w:rPr>
      <w:rFonts w:ascii="Tahoma" w:hAnsi="Tahoma" w:eastAsia="Times New Roman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1:00Z</dcterms:created>
  <dc:creator>Obec  Hrádek</dc:creator>
  <dc:description/>
  <cp:keywords/>
  <dc:language>en-US</dc:language>
  <cp:lastModifiedBy>Obec Hrádek</cp:lastModifiedBy>
  <cp:lastPrinted>2020-08-26T09:26:00Z</cp:lastPrinted>
  <dcterms:modified xsi:type="dcterms:W3CDTF">2020-10-19T13:33:00Z</dcterms:modified>
  <cp:revision>3</cp:revision>
  <dc:subject/>
  <dc:title/>
</cp:coreProperties>
</file>